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Đa Tốn, ngày 26 tháng 9 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28/9/2020 đến ngày 04/10/2020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686"/>
        <w:gridCol w:w="4819"/>
        <w:gridCol w:w="3119"/>
      </w:tblGrid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8/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Đ/c Dương-H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Tập huấn QCC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- Đ/c Thanh –HT, Hương, Duyên-VP, Thư-K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</w:t>
            </w:r>
          </w:p>
        </w:tc>
      </w:tr>
      <w:tr>
        <w:trPr>
          <w:trHeight w:val="4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30: Giao dịch tài chí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ư – Kế to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 Bạc N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9/9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tổ nuô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C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 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Ngọc Động</w:t>
            </w:r>
          </w:p>
        </w:tc>
      </w:tr>
      <w:tr>
        <w:trPr>
          <w:trHeight w:val="4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30/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anh-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Dự hội nghị TK QĐ 2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anh -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trường huyện ủy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lớp D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Khoan Tế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Hỗ trợ giảng dạy lớp A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; Thư - KT; Duyên –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1/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 – KT, Duyên -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lớp A6, B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Hỗ trợ giảng dạy lớp D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Ngọc Động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00: Giao nhận công vă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uyên - 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- VP, Thư - KT, Mai-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2/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Duyên - 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30: Giao dịch tài chí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ư – Kế to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 Bạc N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- 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h: Giao ban BG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iệu trưởng</w:t>
            </w:r>
          </w:p>
        </w:tc>
      </w:tr>
      <w:tr>
        <w:trPr>
          <w:trHeight w:val="4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3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-VP, Thư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h0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-VP, Thư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4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22:00Z</dcterms:created>
  <dc:creator>Microsoft Windows</dc:creator>
  <dc:description/>
  <cp:keywords/>
  <dc:language>en-US</dc:language>
  <cp:lastModifiedBy>MyPC</cp:lastModifiedBy>
  <cp:lastPrinted>2018-04-02T08:33:00Z</cp:lastPrinted>
  <dcterms:modified xsi:type="dcterms:W3CDTF">2020-09-26T03:08:00Z</dcterms:modified>
  <cp:revision>292</cp:revision>
  <dc:subject/>
  <dc:title>ỦY BAN NHÂN DÂN</dc:title>
</cp:coreProperties>
</file>